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łówny Sąd Koleżeński Okręgu – Koła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Wzór nr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ZW w 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jestru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R Z E C Z E N I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łówny Sąd Koleżeński Okręgu – Koła*/ w </w:t>
        <w:tab/>
        <w:br/>
        <w:t>w składzie:</w:t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odniczący: </w:t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łonkowie       : </w:t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firstLine="540"/>
        <w:jc w:val="both"/>
        <w:rPr/>
      </w:pPr>
      <w:r>
        <w:rPr>
          <w:sz w:val="20"/>
          <w:szCs w:val="20"/>
        </w:rPr>
        <w:t xml:space="preserve">Protokólant        : </w:t>
        <w:tab/>
        <w:br/>
        <w:t xml:space="preserve">przy udziale rzecznika dyscyplinarnego </w:t>
        <w:tab/>
        <w:tab/>
        <w:br/>
        <w:t xml:space="preserve">i obrońcy obwinionego </w:t>
        <w:tab/>
        <w:tab/>
        <w:br/>
        <w:t xml:space="preserve">po rozpoznaniu w dniu ………………………………………………………………………...sprawy przeciwko: </w:t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br/>
        <w:t xml:space="preserve">członkowi Koła w </w:t>
        <w:tab/>
        <w:t>…………………...naruszającego przepisy</w:t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/>
      </w:pPr>
      <w:r>
        <w:rPr>
          <w:sz w:val="20"/>
          <w:szCs w:val="20"/>
        </w:rPr>
        <w:tab/>
        <w:tab/>
        <w:br/>
        <w:t xml:space="preserve">na mocy </w:t>
        <w:tab/>
        <w:t>…………...Statutu PZW oraz Regulaminu postępowania w sprawach przewinień członków PZW w imieniu Polskiego Związku Wędkarskiego</w:t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zeka </w:t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Uznać obwinionego</w:t>
        <w:tab/>
        <w:tab/>
        <w:br/>
        <w:t xml:space="preserve">winnym, że </w:t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br/>
        <w:t xml:space="preserve">i w związku z tym wymierza mu </w:t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80" w:leader="dot"/>
          <w:tab w:val="left" w:pos="9000" w:leader="dot"/>
        </w:tabs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iewinnić obwinionego </w:t>
        <w:tab/>
        <w:tab/>
        <w:br/>
        <w:t xml:space="preserve">od zarzutu, że </w:t>
        <w:tab/>
        <w:tab/>
        <w:br/>
        <w:t xml:space="preserve"> </w:t>
        <w:tab/>
        <w:tab/>
        <w:br/>
        <w:t xml:space="preserve"> </w:t>
        <w:tab/>
        <w:tab/>
        <w:br/>
        <w:t xml:space="preserve"> </w:t>
        <w:tab/>
        <w:tab/>
        <w:br/>
        <w:t xml:space="preserve"> </w:t>
        <w:tab/>
        <w:tab/>
        <w:br/>
        <w:t xml:space="preserve"> </w:t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/>
      </w:pPr>
      <w:r>
        <w:rPr>
          <w:sz w:val="20"/>
          <w:szCs w:val="20"/>
        </w:rPr>
        <w:t xml:space="preserve">Od niniejszego orzeczenia służy obwinionemu lub jego obrońcy, Zarządowi lub Rzecznikowi Dyscyplinarnemu prawo złożenia odwołania w terminie 14-dniowym od daty doręczenia kopii orzeczenia. Odwołanie wnosi się za pośrednictwem sądu koleżeńskiego I instancji do sądu koleżeńskiego wyższego szczebla. </w:t>
        <w:br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Z A S A D N I E N I E</w:t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isy członków kompletu orzekającego:</w:t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.</w:t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dot"/>
          <w:tab w:val="left" w:pos="9000" w:leader="dot"/>
        </w:tabs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  <w:tab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02:00Z</dcterms:created>
  <dc:creator>PZW Siedlce</dc:creator>
  <dc:description/>
  <cp:keywords/>
  <dc:language>en-US</dc:language>
  <cp:lastModifiedBy>PZW Siedlce</cp:lastModifiedBy>
  <dcterms:modified xsi:type="dcterms:W3CDTF">2007-03-14T12:22:00Z</dcterms:modified>
  <cp:revision>2</cp:revision>
  <dc:subject/>
  <dc:title>Główny Sąd Koleżeński Okręgu – Koła                                                                                                    Wzór nr 5 </dc:title>
</cp:coreProperties>
</file>