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przesłuchania: naruszającego przepisy/świadka/obwinionego (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…………..………. dnia ………….………………….20……………. rok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miejscowość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……….… Rzecznik Dyscyplinarny Zarządu ………………………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imię i nazwisko przesłuchującego                                                                                                                             koło, okręg, ZG PZ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 w ……………………….…………. w związku z zawiadomien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…………. z dnia ……………………. 20 ….. r. przesłuchiwałem w charakterze: naruszającego przepisy/ świadka/obwinionego (*)</w:t>
      </w:r>
    </w:p>
    <w:p>
      <w:pPr>
        <w:pStyle w:val="Normal"/>
        <w:jc w:val="both"/>
        <w:rPr/>
      </w:pPr>
      <w:r>
        <w:rPr/>
        <w:t>Niżej wymienionego koleg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i imię ……………………………………………… data urodzenia………………………….</w:t>
      </w:r>
    </w:p>
    <w:p>
      <w:pPr>
        <w:pStyle w:val="Normal"/>
        <w:jc w:val="both"/>
        <w:rPr/>
      </w:pPr>
      <w:r>
        <w:rPr/>
        <w:t>Imiona rodziców ………………………………………….. wykształcenie ……………………………..</w:t>
      </w:r>
    </w:p>
    <w:p>
      <w:pPr>
        <w:pStyle w:val="Normal"/>
        <w:jc w:val="both"/>
        <w:rPr/>
      </w:pPr>
      <w:r>
        <w:rPr/>
        <w:t>Członek koła PZW ………………………………………………… od roku …………………………...</w:t>
      </w:r>
    </w:p>
    <w:p>
      <w:pPr>
        <w:pStyle w:val="Normal"/>
        <w:jc w:val="both"/>
        <w:rPr/>
      </w:pPr>
      <w:r>
        <w:rPr/>
        <w:t>Pełnione funkcje w PZW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mieszkały w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siadane odznaczenia związkowe 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uszający przepisy/świadek/obwiniony (*) – stwierdza, co następuje:</w:t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>Na tym protokół zakończono, sporządzony został zgodnie z moimi zeznaniami, który po przeczytaniu podpisuję.</w:t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>Podpis przesłuchiwanego                                                                   Podpis rzecznika dyscyplinarnego</w:t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>…………………………</w:t>
      </w:r>
      <w:r>
        <w:rPr/>
        <w:t xml:space="preserve">..                                                                 </w:t>
        <w:tab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dot"/>
        </w:tabs>
        <w:ind w:right="21" w:hanging="0"/>
        <w:jc w:val="both"/>
        <w:rPr/>
      </w:pPr>
      <w:r>
        <w:rPr/>
        <w:t>(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40:00Z</dcterms:created>
  <dc:creator>PZW Siedlce</dc:creator>
  <dc:description/>
  <cp:keywords/>
  <dc:language>en-US</dc:language>
  <cp:lastModifiedBy>PZW Siedlce</cp:lastModifiedBy>
  <cp:lastPrinted>2009-01-08T11:58:00Z</cp:lastPrinted>
  <dcterms:modified xsi:type="dcterms:W3CDTF">2009-01-08T10:58:00Z</dcterms:modified>
  <cp:revision>1</cp:revision>
  <dc:subject/>
  <dc:title>Numer sprawy…………………</dc:title>
</cp:coreProperties>
</file>